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湖北民族大学监控查询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540"/>
        <w:gridCol w:w="900"/>
        <w:gridCol w:w="720"/>
        <w:gridCol w:w="720"/>
        <w:gridCol w:w="1260"/>
        <w:gridCol w:w="1260"/>
      </w:tblGrid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学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地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224" w:leader="none"/>
              </w:tabs>
              <w:ind w:right="480" w:firstLine="3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办人签字：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在校教职工和学生凭有效证件登记查询，其他人员需所在单位出具有效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严禁拍照、录像、拷贝，无关人员严禁进入监控中心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湖北民族大学保卫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1:00Z</dcterms:created>
  <dc:creator>Administrator</dc:creator>
  <dc:description/>
  <cp:keywords/>
  <dc:language>en-US</dc:language>
  <cp:lastModifiedBy>Administrator</cp:lastModifiedBy>
  <cp:lastPrinted>2019-09-23T11:03:00Z</cp:lastPrinted>
  <dcterms:modified xsi:type="dcterms:W3CDTF">2019-09-25T08:19:00Z</dcterms:modified>
  <cp:revision>5</cp:revision>
  <dc:subject/>
  <dc:title>监控查阅申请表</dc:title>
</cp:coreProperties>
</file>